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     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       CodeSmith Software, RR 1, S-2, C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rnie, BC, Canada V0B 1M0  (Internet: mshill@elkvalley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name:  XIT2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OS/2 2.0 or later, any desktop manager (WPS, Filebar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     Desktop enhancement utility. Add user defined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tons on left or right side. 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supports keys and middle/right mouse butto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     Utility, Desktop, OS/2, 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individuals charging no fees, and to BB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Mail-Order Disk Vendors, CD-ROM publishers,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Distribution Networks regardless of fees, to distribute 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y convey a complete and unaltered copy of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duct, and provided they claim no ownership of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other channels, and distribution of modified version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ed, but only with written permission from CodeSmit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se products is not transferable, assig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able, or franchisable.  Each vendor wishing to distribu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must independently satisfy the terms of this 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mith Software may revoke any permissions granted here, by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wri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